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L6-BKKP-HD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:....................................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Hà Nội, ngày  tháng  năm 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G KÊ KINH PHÍ ĐÃ CHI</w:t>
        <w:br/>
        <w:t>CHO CÁC SẢN PHẨM, NỘI DUNG CÔNG VIỆC HOÀN THÀ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iệm vụ: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 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: ..............................................................................................................................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: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3283"/>
        <w:gridCol w:w="1107"/>
        <w:gridCol w:w="1826"/>
        <w:gridCol w:w="1309"/>
        <w:gridCol w:w="1144"/>
        <w:gridCol w:w="23"/>
        <w:gridCol w:w="23"/>
        <w:gridCol w:w="23"/>
      </w:tblGrid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62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 được cấp tạm ứng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2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phí đã được cấp (Tổng số)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chi số ......... ngày ....................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chi số ......... ngày ....................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75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 đã chi đề nghị thanh toán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2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sản phẩm, nội dung công việc hoàn thành được thanh toán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ng từ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h kê: Ghi cụ thể nội dung công việc theo thuyết minh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phí lao động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ê khoán chuyên môn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ợp đồng giao khoán chuyên môn (theo mẫu PL6-HĐGKCM-HD) số, ngày........... tháng......năm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iên bản nghiệm thu và thanh lý hợp đồng giao khoán chuyên môn (theo mẫu PL6-TLHĐGKCM-HD) số, ngày......... tháng......năm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ếu chi/ ủy nhiệm chi/ Giấy TTTU/ biên nhận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khoản chi khác ghi đầy đủ các chứng từ theo quy định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1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nhiệm đề tài/đề á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ên tổ chức thực hiện đề tài/đề á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Tên tổ chức chủ quản đề tài/đề án (*)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, đóng dấu (nếu có)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*) Áp dụng đối với các đơn vị chuyên môn được quy định tại khoản 1 Điều 1 Quyết định này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8:47:00Z</dcterms:created>
  <dc:creator>PC</dc:creator>
  <dc:description/>
  <cp:keywords/>
  <dc:language>en-US</dc:language>
  <cp:lastModifiedBy>PC</cp:lastModifiedBy>
  <dcterms:modified xsi:type="dcterms:W3CDTF">2024-11-23T08:48:00Z</dcterms:modified>
  <cp:revision>1</cp:revision>
  <dc:subject/>
  <dc:title/>
</cp:coreProperties>
</file>